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1"/>
        </w:rPr>
      </w:pPr>
      <w:r>
        <w:rPr>
          <w:rFonts w:ascii="宋体" w:hAnsi="宋体" w:cs="宋体"/>
          <w:b/>
          <w:kern w:val="0"/>
          <w:sz w:val="21"/>
        </w:rPr>
        <w:t xml:space="preserve">教研论文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1"/>
        </w:rPr>
      </w:pPr>
      <w:r>
        <w:rPr>
          <w:rFonts w:eastAsia="宋体" w:cs="宋体" w:ascii="宋体" w:hAnsi="宋体"/>
          <w:b/>
          <w:kern w:val="0"/>
          <w:sz w:val="21"/>
        </w:rPr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4"/>
        <w:gridCol w:w="876"/>
        <w:gridCol w:w="2027"/>
        <w:gridCol w:w="1118"/>
        <w:gridCol w:w="744"/>
      </w:tblGrid>
      <w:tr>
        <w:trPr>
          <w:trHeight w:val="420" w:hRule="atLeast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31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论文名称</w:t>
            </w:r>
          </w:p>
        </w:tc>
        <w:tc>
          <w:tcPr>
            <w:tcW w:w="8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作者</w:t>
            </w:r>
          </w:p>
        </w:tc>
        <w:tc>
          <w:tcPr>
            <w:tcW w:w="20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期刊名称</w:t>
            </w:r>
          </w:p>
        </w:tc>
        <w:tc>
          <w:tcPr>
            <w:tcW w:w="111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位次</w:t>
            </w:r>
          </w:p>
        </w:tc>
        <w:tc>
          <w:tcPr>
            <w:tcW w:w="7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时间</w:t>
            </w:r>
          </w:p>
        </w:tc>
      </w:tr>
      <w:tr>
        <w:trPr>
          <w:trHeight w:val="419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山东省大学生院前急救认知调查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青少年健康与发展课程在中国的适用性研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9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实习环节影响本科生护理角色认同的因素调查  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研究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441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临床专业课程建设构想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研究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于认知风格理论的内科护理学教学方法设计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同成就动机水平护生自主学习能力的比较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实习护生职业自我概念现状分析及对策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不同成就动机水平护生自主学习能力的比较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护生学业自我效能、成就动机与自主学习能力的关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开放性试验教学模式在社区护理教学中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明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8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国内社区护理发展现状及对策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生社交焦虑与社交自我效能的相关性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人际关系困扰心理社会影响因素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公共卫生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353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部主任工作压力源的调查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徐东娟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部主任感知的上级社会支持与工作倦怠的相关性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徐东娟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非医学类专业设置健康基本护理课程的教学实践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邹凌燕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人员伦理决策的基本途径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文波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医学及其相关专业大学生学习积极主动性测量工具的研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华护理教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限时病例”教学法在《在危重症护理》教学中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 欧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归因对临床实习护生的影响及对策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冠心病患者抑郁情绪与生活质量的相关性研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生学业成败的归因现状分析及对策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机访谈：促进健康相关行为改变的新方法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458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基于建构主义理论的护理操作技能教学方法设计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涅指导学习教学理论在健康评估教学中的运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高等医学教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通讯作者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习护生专业态度与临床能力的相关性研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生临床能力教评和自评的差异性比较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患者对本科护生实习评价的现象学研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习末期护生批判性思维能力与临床能力的相关性研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实习护生临床能力评价指标的调查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习阶段本科护生临床能力调查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382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浅谈《护理健康教育学》教学体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382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浅谈护理研究生核心竞争力培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研究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本科生对毕业论文认识和态度的调查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邹凌燕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专业《临床营养学》教学改革尝试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邹凌燕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护理学基础》实验考核的改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邹凌燕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5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访问瑞典卡罗琳斯卡医学院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国际学术动态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瑞典护理见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心理学实验教学体系的思考与构想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中华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DCA</w:t>
            </w:r>
            <w:r>
              <w:rPr>
                <w:rFonts w:ascii="宋体" w:hAnsi="宋体" w:cs="宋体"/>
                <w:sz w:val="21"/>
              </w:rPr>
              <w:t>循环在《社区护理学》目标教学中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模糊数学在护理本科毕业论文评价中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社区护理学》课程中案例教学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浅析护理学课程管理中</w:t>
            </w:r>
            <w:r>
              <w:rPr>
                <w:rFonts w:eastAsia="宋体" w:cs="宋体" w:ascii="宋体" w:hAnsi="宋体"/>
                <w:sz w:val="21"/>
              </w:rPr>
              <w:t>PDCA</w:t>
            </w:r>
            <w:r>
              <w:rPr>
                <w:rFonts w:ascii="宋体" w:hAnsi="宋体" w:cs="宋体"/>
                <w:sz w:val="21"/>
              </w:rPr>
              <w:t>循环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卫生事业管理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实习阶段护生临床能力评价研究进展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静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本科生科研能力的培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中华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伦理困境的原因分析及对策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文波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护理伦理决策能力的培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文波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急救护理学》教学改革的学生视角评价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4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《社区护理学》教学改革的思考及实施方案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浅析整体护理统摄下的护理质量管理理念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 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布鲁纳结构教学理论在护理学导论教学中的应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护理学实验教学中加强学生的能力培养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庆岭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解放军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409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视实验教学培养高质量护理人才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庆岭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际中华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本科生临床实习中存在的问题与对策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翠丽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326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基础实验教学思考与改革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354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强临床教学，培养高素质护理人才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浙江医学教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人才批判性思维能力及其培养的探讨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实用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核心能力教学模式介绍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臧渝梨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3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加快发展，争创一流，办好护理学院 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娄凤兰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现代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2002</w:t>
            </w:r>
          </w:p>
        </w:tc>
      </w:tr>
      <w:tr>
        <w:trPr>
          <w:trHeight w:val="283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辅助护理管理学教学研究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士进修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科护理学课程体系的创建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2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护理本科临床教学情况调查分析 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2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3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实验教学改革探索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克芳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2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4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系本科毕业生工作能力与在校学习成绩的相关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华护理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护理哲理角度探讨护理专业课程设置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高等医学教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1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算机辅助护理管理学教学课件的设计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曹枫林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学杂志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7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护理系女大学生成就动机与学业成绩的相关分析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厉 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中国高等医学教育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</w:t>
            </w:r>
          </w:p>
        </w:tc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The use and perceptions of dietary supplements among patients with heart failure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范秀珍</w:t>
            </w:r>
          </w:p>
        </w:tc>
        <w:tc>
          <w:tcPr>
            <w:tcW w:w="2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Progress in Cardiovascular Nursing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07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6:46Z</dcterms:created>
  <dc:creator>zhang</dc:creator>
  <dc:description/>
  <dc:language>en-US</dc:language>
  <cp:lastModifiedBy/>
  <dcterms:modified xsi:type="dcterms:W3CDTF">1899-12-30T00:00:00Z</dcterms:modified>
  <cp:revision>0</cp:revision>
  <dc:subject/>
  <dc:title>教研论文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