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实验室“安全生产月”活动安排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实验室安全教育培训讲座报告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 危险化学品安全管理培训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化学与化工学院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化学与化工学院 徐政虎副教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化学与化工学院，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 实验动物相关安全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趵突泉校区综合楼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中国医学科学院动物所 魏强教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齐鲁医学部（实验动物中心），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 放射性同位素实验中的安全防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趵突泉校区综合楼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医学院生物医学同位素研究中心（核医学教研室） 侯桂华教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齐鲁医学部（医学院），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实验室常见伤害现场急救（心肺复苏、外伤急救、止血消毒包扎、化学品腐蚀灼伤处理、烫伤处理、骨折处理等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0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趵突泉校区综合楼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济南市中心医院 烧伤整形外科 黄国宝主任医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齐鲁医学部（医学院），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 高校实验室生物安全及防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趵突泉校区综合楼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医学院医学微生物教研室  周亚滨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教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齐鲁医学部（医学院），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化学实验室内的安全隐患及防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化学与化工学院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化学与化工学院 宋其圣教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化学与化工学院，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七）我校实验动物中心生物安全管理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趵突泉校区综合楼报告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人：实验动物中心质量检测部负责人 于学慧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齐鲁医学部（实验动物中心），资产与实验室管理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讲座报告，欢迎全校师生积极参加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安全宣传教育活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室技术安全画板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传内容：实验室一般安全和专项安全等安全常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资产与实验室管理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实验室安全隐患排查整治工作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要切实加强领导，充分认识实验室安全隐患排查整治工作的重要性和紧迫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落实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发的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开展全校实验室安全专项检查及整改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排查整治工作落到实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全覆盖、零容忍的要求，组织进行实验室安全隐患排查工作，涉及危险化学品、辐射、生物安全、特种设备的要按照规定和要求进行对照检查，发现隐患及时整改。特别是危险化学品、实验室危险废物、气体钢瓶和大功率用电设备要重点检查，要做好毕业学生实验用化学品的交接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单位安全月活动、实验室安全隐患排查整改情况报资产与实验室管理部，报告内容中要列出隐患清单及整改情况（附整改前后照片），电子版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zclk@sd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纸质版加盖公章后送至明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6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各单位自查、整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学校检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人员：相关单位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资产与实验室管理部、科学技术研究院、公安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4:00Z</dcterms:created>
  <dc:creator>常海峰</dc:creator>
  <dc:description/>
  <cp:keywords/>
  <dc:language>en-US</dc:language>
  <cp:lastModifiedBy>200994000039</cp:lastModifiedBy>
  <cp:lastPrinted>2016-05-30T14:42:00Z</cp:lastPrinted>
  <dcterms:modified xsi:type="dcterms:W3CDTF">2016-06-08T04:12:00Z</dcterms:modified>
  <cp:revision>6</cp:revision>
  <dc:subject/>
  <dc:title/>
</cp:coreProperties>
</file>