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科研论文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900"/>
        <w:gridCol w:w="2105"/>
        <w:gridCol w:w="1064"/>
        <w:gridCol w:w="748"/>
      </w:tblGrid>
      <w:tr>
        <w:trPr>
          <w:trHeight w:val="458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9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名称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</w:t>
            </w:r>
          </w:p>
        </w:tc>
        <w:tc>
          <w:tcPr>
            <w:tcW w:w="21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期刊名称</w:t>
            </w:r>
          </w:p>
        </w:tc>
        <w:tc>
          <w:tcPr>
            <w:tcW w:w="10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位次</w:t>
            </w:r>
          </w:p>
        </w:tc>
        <w:tc>
          <w:tcPr>
            <w:tcW w:w="74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化情绪量表中文版在中学生中的信度与效度</w:t>
            </w:r>
            <w:r>
              <w:rPr>
                <w:rFonts w:eastAsia="宋体" w:cs="宋体" w:ascii="宋体" w:hAnsi="宋体"/>
                <w:sz w:val="21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心理卫生杂志（</w:t>
            </w:r>
            <w:r>
              <w:rPr>
                <w:rFonts w:eastAsia="宋体" w:cs="宋体" w:ascii="宋体" w:hAnsi="宋体"/>
                <w:sz w:val="21"/>
              </w:rPr>
              <w:t>CSSCI</w:t>
            </w:r>
            <w:r>
              <w:rPr>
                <w:rFonts w:ascii="宋体" w:hAnsi="宋体" w:cs="宋体"/>
                <w:sz w:val="21"/>
              </w:rPr>
              <w:t>收录）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震后精神心理社会救护培训的现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震灾害护理术语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手语培训问题的质性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失调性态度问卷在产后抑郁患者中的测评分析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短期运动对大鼠心肌组织超氧化物歧化酶活性的影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研究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合作对中国内地护理研究国际化的影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明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内地英文护理论文发表状况调查分析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明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管理者医院依托式社区护理观点的质性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听障者就医沟通需求初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年听障女性生殖健康问题初探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老年痴呆患者疼痛评估工具的研究进展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对丧婴护理的态度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专业认可度量表适用性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受虐儿童情绪及行为问题的初步探讨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心理卫生杂志（</w:t>
            </w:r>
            <w:r>
              <w:rPr>
                <w:rFonts w:eastAsia="宋体" w:cs="宋体" w:ascii="宋体" w:hAnsi="宋体"/>
                <w:sz w:val="21"/>
              </w:rPr>
              <w:t>CSSCI</w:t>
            </w:r>
            <w:r>
              <w:rPr>
                <w:rFonts w:ascii="宋体" w:hAnsi="宋体" w:cs="宋体"/>
                <w:sz w:val="21"/>
              </w:rPr>
              <w:t>收录）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学生互联网过度使用团体心理治疗的对照研究</w:t>
            </w:r>
            <w:r>
              <w:rPr>
                <w:rFonts w:eastAsia="宋体" w:cs="宋体" w:ascii="宋体" w:hAnsi="宋体"/>
                <w:sz w:val="21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心理卫生杂志（</w:t>
            </w:r>
            <w:r>
              <w:rPr>
                <w:rFonts w:eastAsia="宋体" w:cs="宋体" w:ascii="宋体" w:hAnsi="宋体"/>
                <w:sz w:val="21"/>
              </w:rPr>
              <w:t>CSSCI</w:t>
            </w:r>
            <w:r>
              <w:rPr>
                <w:rFonts w:ascii="宋体" w:hAnsi="宋体" w:cs="宋体"/>
                <w:sz w:val="21"/>
              </w:rPr>
              <w:t>收录）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学生互联网过度使用与冲动的关系</w:t>
            </w:r>
            <w:r>
              <w:rPr>
                <w:rFonts w:eastAsia="宋体" w:cs="宋体" w:ascii="宋体" w:hAnsi="宋体"/>
                <w:sz w:val="21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心理卫生杂志（</w:t>
            </w:r>
            <w:r>
              <w:rPr>
                <w:rFonts w:eastAsia="宋体" w:cs="宋体" w:ascii="宋体" w:hAnsi="宋体"/>
                <w:sz w:val="21"/>
              </w:rPr>
              <w:t>CSSCI</w:t>
            </w:r>
            <w:r>
              <w:rPr>
                <w:rFonts w:ascii="宋体" w:hAnsi="宋体" w:cs="宋体"/>
                <w:sz w:val="21"/>
              </w:rPr>
              <w:t>收录）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学生互联网过度使用与</w:t>
            </w:r>
            <w:r>
              <w:rPr>
                <w:rFonts w:eastAsia="宋体" w:cs="宋体" w:ascii="宋体" w:hAnsi="宋体"/>
                <w:sz w:val="21"/>
              </w:rPr>
              <w:t>ADHD</w:t>
            </w:r>
            <w:r>
              <w:rPr>
                <w:rFonts w:ascii="宋体" w:hAnsi="宋体" w:cs="宋体"/>
                <w:sz w:val="21"/>
              </w:rPr>
              <w:t>的关系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儿科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网络成瘾的流行状况及成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临床心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DM</w:t>
            </w:r>
            <w:r>
              <w:rPr>
                <w:rFonts w:ascii="宋体" w:hAnsi="宋体" w:cs="宋体"/>
                <w:sz w:val="21"/>
              </w:rPr>
              <w:t>在先心病患儿体内的测量水平及临床意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欧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儿科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抗增殖性</w:t>
            </w:r>
            <w:r>
              <w:rPr>
                <w:rFonts w:eastAsia="宋体" w:cs="宋体" w:ascii="宋体" w:hAnsi="宋体"/>
                <w:sz w:val="21"/>
              </w:rPr>
              <w:t>p21</w:t>
            </w:r>
            <w:r>
              <w:rPr>
                <w:rFonts w:ascii="宋体" w:hAnsi="宋体" w:cs="宋体"/>
                <w:sz w:val="21"/>
              </w:rPr>
              <w:t>基因治疗</w:t>
            </w:r>
            <w:r>
              <w:rPr>
                <w:rFonts w:eastAsia="宋体" w:cs="宋体" w:ascii="宋体" w:hAnsi="宋体"/>
                <w:sz w:val="21"/>
              </w:rPr>
              <w:t>HP</w:t>
            </w:r>
            <w:r>
              <w:rPr>
                <w:rFonts w:ascii="宋体" w:hAnsi="宋体" w:cs="宋体"/>
                <w:sz w:val="21"/>
              </w:rPr>
              <w:t>的实验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欧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儿科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等护理专业学生的职业价值观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封丹珺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短期运动对大鼠缺血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再灌注心肌的保护作用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础医学与临床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妊娠剧烈呕吐患者的心身症状特点及其相关因素分析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厉 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工作倦怠与身心健康、工作满足感相关性的调查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护士长领导行为测评及与住院患者满意度的相关性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华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住院患者满意度测评及其与护士长领导行为的相关性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护士工作满意度的研究进展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香港社区护士独立执业探索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学生互联网过度使用与时间管理倾向的关系</w:t>
            </w:r>
            <w:r>
              <w:rPr>
                <w:rFonts w:eastAsia="宋体" w:cs="宋体" w:ascii="宋体" w:hAnsi="宋体"/>
                <w:sz w:val="21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心理卫生杂志（</w:t>
            </w:r>
            <w:r>
              <w:rPr>
                <w:rFonts w:eastAsia="宋体" w:cs="宋体" w:ascii="宋体" w:hAnsi="宋体"/>
                <w:sz w:val="21"/>
              </w:rPr>
              <w:t>CSSCI</w:t>
            </w:r>
            <w:r>
              <w:rPr>
                <w:rFonts w:ascii="宋体" w:hAnsi="宋体" w:cs="宋体"/>
                <w:sz w:val="21"/>
              </w:rPr>
              <w:t>收录）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儿童焦虑障碍症状与父母养育方式的关系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临床心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学生互联网过度使用的影响因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精神科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半边莲生物碱抑制内皮素诱导的大鼠主动脉平滑肌细胞增殖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动脉硬化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半边莲生物碱抑制内皮素</w:t>
            </w:r>
            <w:r>
              <w:rPr>
                <w:rFonts w:eastAsia="宋体" w:cs="宋体" w:ascii="宋体" w:hAnsi="宋体"/>
                <w:sz w:val="21"/>
              </w:rPr>
              <w:t>-1</w:t>
            </w:r>
            <w:r>
              <w:rPr>
                <w:rFonts w:ascii="宋体" w:hAnsi="宋体" w:cs="宋体"/>
                <w:sz w:val="21"/>
              </w:rPr>
              <w:t>诱导的人脐动脉平滑肌细胞增殖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病理生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妊娠剧吐患者的心理健康水平及其相关因素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厉 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职业倦怠与人格、自尊及社会支持的相关性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工作倦怠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医学及其相关专业大学生学习积极主动性测量工具的研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护理教育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癌症患者抑郁症治疗及护理进展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娄凤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务员工作压力源问卷的初步编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封丹珺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心理卫生杂志（</w:t>
            </w:r>
            <w:r>
              <w:rPr>
                <w:rFonts w:eastAsia="宋体" w:cs="宋体" w:ascii="宋体" w:hAnsi="宋体"/>
                <w:sz w:val="21"/>
              </w:rPr>
              <w:t>CSSCI</w:t>
            </w:r>
            <w:r>
              <w:rPr>
                <w:rFonts w:ascii="宋体" w:hAnsi="宋体" w:cs="宋体"/>
                <w:sz w:val="21"/>
              </w:rPr>
              <w:t>收录）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内皮素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对人血管内皮细胞基因表达谱的影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动脉硬化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慢性心力衰竭患者的生活质量及其干预研究进展</w:t>
            </w:r>
            <w:r>
              <w:rPr>
                <w:rFonts w:eastAsia="宋体" w:cs="宋体" w:ascii="宋体" w:hAnsi="宋体"/>
                <w:sz w:val="21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半边莲生物碱对内皮素诱导损伤人血管内皮细胞纤溶系统的影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大学学报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早孕反应的相关心理社会因素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厉 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瑞典护理研究现状及展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厉 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癌症患者抑郁症治疗及护理进展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仝春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糖尿病肾病终末期的治疗及护理进展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仝春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职业倦怠相关因素及心理干预研究进展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人体成分的测定与分析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邹凌燕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大学学报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反复性自然流产患者心理健康状况与社会支持的相关研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反复性自然流产病人应对方式与心理健康状况的相关分析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半边莲提取与分离过程对人体的影响和防护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清热解毒类中药抗动脉粥样硬化的研究进展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动脉硬化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初产孕妇早期的心身症状特点及相关因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厉 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心理卫生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糖尿病肾病的预防及护理进展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仝春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青霉素过敏预测及临床用药选择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护理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老年痴呆病人的护理现状及其展望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早孕反应的相关心理社会因素研究及护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厉 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脱细胞猪主动脉的组织结构及其免疫原性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大学学报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29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肥厚型心肌病并发室性心律失常的基因预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7:31Z</dcterms:created>
  <dc:creator>zhang</dc:creator>
  <dc:description/>
  <dc:language>en-US</dc:language>
  <cp:lastModifiedBy/>
  <dcterms:modified xsi:type="dcterms:W3CDTF">1899-12-30T00:00:00Z</dcterms:modified>
  <cp:revision>0</cp:revision>
  <dc:subject/>
  <dc:title>科研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