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SCI</w:t>
      </w:r>
      <w:r>
        <w:rPr>
          <w:rFonts w:ascii="宋体" w:hAnsi="宋体" w:cs="宋体"/>
          <w:b/>
          <w:sz w:val="21"/>
        </w:rPr>
        <w:t>收录论文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924"/>
        <w:gridCol w:w="1931"/>
        <w:gridCol w:w="637"/>
        <w:gridCol w:w="636"/>
      </w:tblGrid>
      <w:tr>
        <w:trPr>
          <w:trHeight w:val="458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37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论文名称</w:t>
            </w:r>
          </w:p>
        </w:tc>
        <w:tc>
          <w:tcPr>
            <w:tcW w:w="92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者</w:t>
            </w:r>
          </w:p>
        </w:tc>
        <w:tc>
          <w:tcPr>
            <w:tcW w:w="193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期刊名称</w:t>
            </w:r>
          </w:p>
        </w:tc>
        <w:tc>
          <w:tcPr>
            <w:tcW w:w="63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位次</w:t>
            </w:r>
          </w:p>
        </w:tc>
        <w:tc>
          <w:tcPr>
            <w:tcW w:w="63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3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hinese female nurses’ perceptions of male genitalia-related care - Part 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Journal of Clinical Nursing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3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hinese female nurses’ perceptions of male genitalia-related care - Part 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Journal of Clinical Nursing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3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 review on the psychosocial issues for nurses in male genitalia related care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Journal of Clinical Nursing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3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The opposing effect of hypoxia inducible factor  (HIF) 2alpha on expression of  hTERT between renal cell carcinoma and malignant glioma cells 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娄凤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Molecular Cancer Research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007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3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Telomere and telomerase in urological malignancies 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娄凤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Current Urology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007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3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Rehabilitation nurses practices in relation to urinary incontinence following stroke: a cross-cultural comparison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Journal of Clinical Nursing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9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3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he relationship between impulsivity and Internet addiction in a sample of Chinese adolescents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Eur Psychiatry 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3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Internet addiction among Chinese adolescents: prevalence and psychological features 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hild Care Health Dev.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3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Promoting urinary continence with older people: key issues for nurses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International Journal of Older People Nursing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9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3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Investigating factors associate to nurses’ attitudes towards perinatal bereavement care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娄凤兰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Journal of Clinical Nursing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007</w:t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37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Nurses’ perceived and actual level of diabetes mellitus knowledge: results of a cluster analysis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Journal of Nursing and Healthcare of Chronic illness in association with Journal of Clinical Nursing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16:03Z</dcterms:created>
  <dc:creator>zhang</dc:creator>
  <dc:description/>
  <dc:language>en-US</dc:language>
  <cp:lastModifiedBy/>
  <dcterms:modified xsi:type="dcterms:W3CDTF">1899-12-30T00:00:00Z</dcterms:modified>
  <cp:revision>0</cp:revision>
  <dc:subject/>
  <dc:title>SCI收录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